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Materiał lekcyjny - język niemiecki  Podręcznik i ćwiczenia Infos 1</w:t>
      </w:r>
    </w:p>
    <w:p>
      <w:pPr>
        <w:pStyle w:val="Bezodstpw"/>
        <w:rPr>
          <w:b/>
          <w:b/>
        </w:rPr>
      </w:pPr>
      <w:r>
        <w:rPr>
          <w:b/>
        </w:rPr>
        <w:t>opracowała Iwona Wysocka</w:t>
      </w:r>
    </w:p>
    <w:p>
      <w:pPr>
        <w:pStyle w:val="Bezodstpw"/>
        <w:rPr>
          <w:b/>
          <w:b/>
        </w:rPr>
      </w:pPr>
      <w:r>
        <w:rPr>
          <w:b/>
        </w:rPr>
        <w:t>Tydzień  16.03-20.03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pominam o systematycznym korzystaniu z przesłanego w zeszłym tygodniu linku do treningu słownictwa!</w:t>
      </w:r>
      <w:r>
        <w:rPr>
          <w:rFonts w:cs="Helvetica"/>
          <w:color w:val="717171"/>
        </w:rPr>
        <w:br/>
      </w:r>
      <w:r>
        <w:rPr>
          <w:rFonts w:cs="Helvetica"/>
          <w:shd w:fill="FFFFFF" w:val="clear"/>
        </w:rPr>
        <w:t>Klasy 1.</w:t>
      </w:r>
      <w:r>
        <w:rPr>
          <w:rFonts w:cs="Helvetica"/>
          <w:color w:val="717171"/>
        </w:rPr>
        <w:br/>
      </w:r>
      <w:hyperlink r:id="rId2" w:tgtFrame="_blank">
        <w:r>
          <w:rPr>
            <w:rStyle w:val="InternetLink"/>
            <w:rFonts w:cs="Helvetica"/>
            <w:color w:val="0583E1"/>
            <w:shd w:fill="FFFFFF" w:val="clear"/>
          </w:rPr>
          <w:t>https://liblink.pl/HulQkRqbrU</w:t>
        </w:r>
      </w:hyperlink>
    </w:p>
    <w:p>
      <w:pPr>
        <w:pStyle w:val="Normal"/>
        <w:rPr/>
      </w:pPr>
      <w:r>
        <w:rPr/>
        <w:t>Praca na bieżący tydzień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pitel V/ Lektio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ma: Sport treiben   (Powtórzenie i usystematyzowanie notatek)- temat zrealizowany już wcześniej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 /1 powtórzyć proszę zwroty dotyczące aktywności  sportowej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/ zad.2 - zapisać w zeszycie 1 przykładowy dialog na podstawie podanego schematu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/ zad.3- wykonać ćwiczenie - nazwa dyscypliny sportowej i sprzęt</w:t>
        <w:br/>
        <w:t>wysłuchać nagrania w zadaniu 4 i uzupełnić tabelkę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/ zad.5- zapisać w zeszycie 1 przykładowy dialog na podstawie podanego schematu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i/>
        </w:rPr>
        <w:t>zadanie będzie podlegało ocenie - zadanie domowe-waga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pitel V/ Lektion 4</w:t>
      </w:r>
    </w:p>
    <w:p>
      <w:pPr>
        <w:pStyle w:val="Akapitzlis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ma: Kaufe billig</w:t>
      </w:r>
    </w:p>
    <w:p>
      <w:pPr>
        <w:pStyle w:val="Akapitzlis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odręcznik str 51/ z.1-proszę przeczytać i przetłumaczyć ogłoszenia i dopasować je do osób z zad.1-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Podręcznik str 51/ z.2A- proszę zapoznać się z regułą gramatyczną str54/ Ű.2 i następnie przystąpić do zadania na stronie 51/ z.2B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Podręcznik str 51/ z.3,4- proszę uzupełnić w z.3 ogłoszenie i przetłumaczyć</w:t>
      </w:r>
    </w:p>
    <w:p>
      <w:pPr>
        <w:pStyle w:val="Akapitzlist"/>
        <w:ind w:left="1440" w:hanging="0"/>
        <w:rPr/>
      </w:pPr>
      <w:r>
        <w:rPr/>
        <w:t>ustnie jego treść</w:t>
      </w:r>
    </w:p>
    <w:p>
      <w:pPr>
        <w:pStyle w:val="Akapitzlist"/>
        <w:ind w:left="928" w:hanging="0"/>
        <w:rPr/>
      </w:pPr>
      <w:r>
        <w:rPr>
          <w:rFonts w:cs="Calibri"/>
        </w:rPr>
        <w:t xml:space="preserve"> </w:t>
      </w:r>
      <w:r>
        <w:rPr/>
        <w:tab/>
        <w:t xml:space="preserve">Podręcznik str 51/ z.4- zapisać w zeszycie przykładowy dialog na podstawie podanego </w:t>
        <w:tab/>
        <w:t>schematu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ind w:left="1440" w:hanging="0"/>
        <w:rPr>
          <w:color w:val="FF0000"/>
        </w:rPr>
      </w:pPr>
      <w:r>
        <w:rPr>
          <w:color w:val="FF0000"/>
        </w:rPr>
        <w:t>!!!!4. Zadanie domowe-</w:t>
      </w:r>
    </w:p>
    <w:p>
      <w:pPr>
        <w:pStyle w:val="Akapitzlist"/>
        <w:rPr/>
      </w:pPr>
      <w:r>
        <w:rPr/>
        <w:t xml:space="preserve">1. do odesłania mi w dokumencie Word  do 26.03.2020 - podręcznik str.51/6    </w:t>
      </w:r>
    </w:p>
    <w:p>
      <w:pPr>
        <w:pStyle w:val="Akapitzlist"/>
        <w:rPr/>
      </w:pPr>
      <w:r>
        <w:rPr/>
        <w:t>odesłany dokument powinien zawierać: imię i nazwisko/klasa/ podręcznik/ rozdział/nr lekcji/nr zadania,stron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i/>
        </w:rPr>
        <w:t>zadanie będzie podlegało ocenie - zadanie domowe-waga 1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2. Zeszyt ćwiczeń strona 50,51</w:t>
      </w:r>
    </w:p>
    <w:p>
      <w:pPr>
        <w:pStyle w:val="Akapitzlist"/>
        <w:numPr>
          <w:ilvl w:val="0"/>
          <w:numId w:val="1"/>
        </w:numPr>
        <w:rPr/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link.pl/HulQkRqb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2:00Z</dcterms:created>
  <dc:creator>User</dc:creator>
  <dc:description/>
  <dc:language>en-US</dc:language>
  <cp:lastModifiedBy>User</cp:lastModifiedBy>
  <dcterms:modified xsi:type="dcterms:W3CDTF">2020-03-19T12:42:00Z</dcterms:modified>
  <cp:revision>2</cp:revision>
  <dc:subject/>
  <dc:title/>
</cp:coreProperties>
</file>